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  <w:t>Plán školní družiny na školní rok 2025/26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color w:val="333333"/>
          <w:sz w:val="44"/>
          <w:szCs w:val="44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333333"/>
          <w:sz w:val="44"/>
          <w:szCs w:val="44"/>
        </w:rPr>
        <w:t xml:space="preserve">     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i/>
          <w:color w:val="333333"/>
          <w:sz w:val="28"/>
          <w:szCs w:val="28"/>
        </w:rPr>
        <w:t>Zář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Roboto;Times New Roman" w:ascii="Roboto;Times New Roman" w:hAnsi="Roboto;Times New Roman"/>
          <w:b/>
          <w:bCs/>
          <w:i/>
          <w:color w:val="333333"/>
          <w:sz w:val="28"/>
          <w:szCs w:val="28"/>
        </w:rPr>
        <w:t>Uvítací piknik5.9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i/>
          <w:color w:val="333333"/>
          <w:sz w:val="28"/>
          <w:szCs w:val="28"/>
        </w:rPr>
        <w:t>Poznáváme nové kamarády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i/>
          <w:color w:val="333333"/>
          <w:sz w:val="28"/>
          <w:szCs w:val="28"/>
        </w:rPr>
        <w:t>Tvorba pravidel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i/>
          <w:color w:val="333333"/>
          <w:sz w:val="28"/>
          <w:szCs w:val="28"/>
        </w:rPr>
        <w:t>Bezpečně cesta do školy, orientace kolem školy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i/>
          <w:i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i/>
          <w:color w:val="333333"/>
          <w:sz w:val="28"/>
          <w:szCs w:val="28"/>
        </w:rPr>
        <w:t xml:space="preserve">Týden spolupráce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i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i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  <w:t>Říjen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Pozorování podzimní přírody- vítáme podzim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den úsměvů(dentální hygiena,beseda)6.11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Výlet rybník Bystročice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Závody koloběžek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Halloweenské odpoledne (podzimní tvořivá dílna)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  <w:t>-Den stromů (stoletý dub)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Týden radost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  <w:t>Listopad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Dračí závody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svatý Martin bojová hr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poznáváme sami sebe, dobréa špatné vlastnost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Adventní čas je tu-adventní kalendář, výroba vánočních ozdob, výzdob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  <w:t>-</w:t>
      </w: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Zvířátka kolem nás, staráme se o ně, sběr plodů pro zvířádka,návštěva krmelce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Týden laskavost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i/>
          <w:i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bCs/>
          <w:i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  <w:t>Prosinec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  <w:t>Adventní kalendář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Mikulášská diskoték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  <w:t>-</w:t>
      </w: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Vánoční tvořivá dílna, vánoční přáníčk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Vánoční zvyky a tradice, koledy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Vánoční nadílk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b/>
          <w:bCs/>
          <w:i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  <w:t>Leden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zážitky z Vánoc, novoroční přecevzet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  <w:t>-</w:t>
      </w: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Zimní olympiád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Pozorování zimní přírody, zimní radovánky, stopy na sněhu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Poznáváme svého nejlepšího kamaráda jeho vlastnost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Týden naděje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  <w:t>Únor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Karneval, zvyky a obyčeje masopustního obdob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Exkurze do firmy DDSport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Povolání “Čím chci být“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Loutkové divadlo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¨den mateřského jazyka jazykolamy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Týden trpělivost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  <w:t>Březen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V přírodě to žije-tematické vycházky do přírody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Jarní poklady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Šípkovaná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  <w:t>-</w:t>
      </w: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Výroba dárků pro prváky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Velikonoční tvoření, zvyky a obyčeje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Světový den vody(interaktivní program)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Týden statečnost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i/>
          <w:i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bCs/>
          <w:i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  <w:t>Duben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Poznáváme lidské tělo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Zásady první pomoci,jak předcházet úrazům, důležitá telefonní čísla PP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návštěva knihovny ve Vrbátkách-beseda s knihovnic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Den Země – co do přírody nepatř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Družina má talent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švihadlové dovednost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týden moudrost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eastAsia="Roboto;Times New Roman" w:cs="Roboto;Times New Roman"/>
          <w:bCs/>
          <w:color w:val="333333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Cs/>
          <w:color w:val="333333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  <w:t>Květen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  <w:t>-</w:t>
      </w: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Mezinárodní den rodiny-rodokmen, vztahy v rodině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Den MATEK, výroba dárků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Atletická olympiád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 xml:space="preserve">-Kreslení na chodník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Hasičské závody(gumáky)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Týden odpuštěn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  <w:t>Červen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Svátek dětí (vymyslet a pozvat někoho)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dopravní hřiště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Turnaj v</w:t>
      </w: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 </w:t>
      </w: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malé kopané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 xml:space="preserve">-Vystoupení na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„</w:t>
      </w: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Setkání seniorů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“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–</w:t>
      </w: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Můj rok ve školní družině-hodnocen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Závěrečný piknik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  <w:t>- plánujeme kam na prázdniny, bezpečné chován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i/>
          <w:i/>
          <w:color w:val="333333"/>
          <w:sz w:val="24"/>
          <w:szCs w:val="24"/>
        </w:rPr>
      </w:pPr>
      <w:r>
        <w:rPr>
          <w:i/>
          <w:sz w:val="24"/>
          <w:szCs w:val="24"/>
        </w:rPr>
        <w:t>Týden štědrost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i/>
          <w:i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i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Roboto;Times New Roman" w:hAnsi="Roboto;Times New Roman" w:cs="Roboto;Times New Roman"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Cs/>
          <w:color w:val="333333"/>
          <w:sz w:val="28"/>
          <w:szCs w:val="28"/>
        </w:rPr>
      </w:pPr>
      <w:r>
        <w:rPr>
          <w:rFonts w:cs="Trebuchet MS" w:ascii="Trebuchet MS" w:hAnsi="Trebuchet MS"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1"/>
    <w:qFormat/>
    <w:pPr>
      <w:numPr>
        <w:ilvl w:val="3"/>
        <w:numId w:val="1"/>
      </w:numPr>
      <w:ind w:left="283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1"/>
    <w:qFormat/>
    <w:pPr>
      <w:numPr>
        <w:ilvl w:val="4"/>
        <w:numId w:val="1"/>
      </w:numPr>
      <w:ind w:left="567" w:right="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1"/>
    <w:qFormat/>
    <w:pPr>
      <w:numPr>
        <w:ilvl w:val="5"/>
        <w:numId w:val="1"/>
      </w:numPr>
      <w:ind w:left="567" w:right="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1"/>
    <w:qFormat/>
    <w:pPr>
      <w:numPr>
        <w:ilvl w:val="6"/>
        <w:numId w:val="1"/>
      </w:numPr>
      <w:ind w:left="567" w:right="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1"/>
    <w:qFormat/>
    <w:pPr>
      <w:numPr>
        <w:ilvl w:val="7"/>
        <w:numId w:val="1"/>
      </w:numPr>
      <w:ind w:left="567" w:right="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1"/>
    <w:qFormat/>
    <w:pPr>
      <w:numPr>
        <w:ilvl w:val="8"/>
        <w:numId w:val="1"/>
      </w:numPr>
      <w:ind w:left="567" w:right="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Standardnpsmoodstavce"/>
    <w:qFormat/>
    <w:rPr/>
  </w:style>
  <w:style w:type="character" w:styleId="Abstract">
    <w:name w:val="abstract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Attachment">
    <w:name w:val="attachm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odsazen1">
    <w:name w:val="Normální odsazený1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imesNewRomanCE">
    <w:name w:val="Times New Roman CE"/>
    <w:basedOn w:val="Normal"/>
    <w:qFormat/>
    <w:pPr>
      <w:spacing w:lineRule="exact" w:line="240"/>
    </w:pPr>
    <w:rPr>
      <w:rFonts w:ascii="Times New Roman" w:hAnsi="Times New Roman" w:cs="Times New Roman"/>
      <w:b/>
      <w:sz w:val="24"/>
      <w:lang w:val="en-US"/>
    </w:rPr>
  </w:style>
  <w:style w:type="paragraph" w:styleId="Nadpis1">
    <w:name w:val="nadpis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120"/>
      <w:ind w:left="709" w:right="0" w:hanging="709"/>
      <w:jc w:val="center"/>
    </w:pPr>
    <w:rPr>
      <w:b/>
      <w:sz w:val="28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31:00Z</dcterms:created>
  <dc:creator>neznámý</dc:creator>
  <dc:description/>
  <cp:keywords/>
  <dc:language>en-US</dc:language>
  <cp:lastModifiedBy>Acer TravelMate</cp:lastModifiedBy>
  <cp:lastPrinted>2001-02-09T08:52:00Z</cp:lastPrinted>
  <dcterms:modified xsi:type="dcterms:W3CDTF">2025-08-27T06:58:00Z</dcterms:modified>
  <cp:revision>6</cp:revision>
  <dc:subject/>
  <dc:title>Ž i v o t o p i s</dc:title>
</cp:coreProperties>
</file>